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ar National Final Teacher: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“top ten” competition takes place in five committee hearing rooms in the Rayburn Office Building of the U.S. House of Representatives. </w:t>
      </w:r>
    </w:p>
    <w:p>
      <w:pPr>
        <w:pStyle w:val="NoSpacing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enter for Civic Education Administrative Room is 121 Cannon (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Floor)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morning classes will have access to their committee hearing room starting at 9:30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morning hearings begin at 10:00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morning hearings conclude at 1:00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afternoon classes will have access to their committee hearing room starting at 1:30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afternoon hearings will conclude at 5:00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tering the U.S. House of Representatives classes should be prepared to go through metal detectors.  The House if in a recess this week; the entrances to the building should be less busy than normal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mittee hearing rooms are located near offices of members of Congress and the actual committee staff offices.  Students should keep their voices low walking through the halls and during breaks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mittee hearing rooms vary in size and shape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mittee hearing rooms will be furnished with three to six microphones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mittee hearing rooms are medium sized accommodating around 75 people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 smoking, drinking or eating in committee hearing rooms.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The Committee Hearing Rooms</w:t>
      </w:r>
    </w:p>
    <w:p>
      <w:pPr>
        <w:pStyle w:val="NoSpacing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Spacing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Hearing Room</w:t>
        <w:tab/>
        <w:tab/>
        <w:t>Sponsoring Office</w:t>
      </w:r>
      <w:r>
        <w:rPr>
          <w:rFonts w:ascii="Times New Roman" w:hAnsi="Times New Roman"/>
          <w:sz w:val="24"/>
        </w:rPr>
        <w:t xml:space="preserve">            </w:t>
      </w:r>
      <w:r>
        <w:rPr>
          <w:rFonts w:ascii="Times New Roman" w:hAnsi="Times New Roman"/>
          <w:b/>
          <w:bCs/>
          <w:sz w:val="24"/>
        </w:rPr>
        <w:t xml:space="preserve">Jurisdiction         </w:t>
      </w:r>
      <w:r>
        <w:rPr>
          <w:rFonts w:ascii="Times New Roman" w:hAnsi="Times New Roman"/>
          <w:sz w:val="24"/>
        </w:rPr>
        <w:t xml:space="preserve">               </w:t>
      </w:r>
    </w:p>
    <w:p>
      <w:pPr>
        <w:pStyle w:val="NoSpacing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128</w:t>
        <w:tab/>
        <w:t>Rayburn</w:t>
        <w:tab/>
        <w:tab/>
        <w:t xml:space="preserve">Rep. Bachus                       Financial Services             </w:t>
      </w:r>
    </w:p>
    <w:p>
      <w:pPr>
        <w:pStyle w:val="NoSpacing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-318</w:t>
        <w:tab/>
        <w:t>Rayburn</w:t>
        <w:tab/>
        <w:tab/>
        <w:t xml:space="preserve">Rep. Geoff Davis               Ways and Means             </w:t>
      </w:r>
    </w:p>
    <w:p>
      <w:pPr>
        <w:pStyle w:val="NoSpacing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322</w:t>
        <w:tab/>
        <w:t>Rayburn</w:t>
        <w:tab/>
        <w:tab/>
        <w:t>Rep. Waxman                    Energy and Commer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yburn</w:t>
        <w:tab/>
        <w:tab/>
        <w:t>Rep. Kline                          Education and Labor     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237</w:t>
        <w:tab/>
        <w:t>Rayburn</w:t>
        <w:tab/>
        <w:tab/>
        <w:t>Rep. Sensenbrenner           Judiciar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rk Molli, Associate Director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</w:rPr>
        <w:t>Center for Civic Educ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∑"/>
      <w:lvlJc w:val="left"/>
      <w:pPr>
        <w:tabs>
          <w:tab w:val="num" w:pos="0"/>
        </w:tabs>
        <w:ind w:left="1620" w:hanging="5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261"/>
      <w:numFmt w:val="decimal"/>
      <w:lvlText w:val="%1"/>
      <w:lvlJc w:val="left"/>
      <w:pPr>
        <w:tabs>
          <w:tab w:val="num" w:pos="0"/>
        </w:tabs>
        <w:ind w:left="1200" w:hanging="48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1c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801c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semiHidden/>
    <w:qFormat/>
    <w:rsid w:val="004801c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6</Words>
  <Characters>15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54:00Z</dcterms:created>
  <dc:creator>Robert Leming</dc:creator>
  <dc:description/>
  <dc:language>en-US</dc:language>
  <cp:lastModifiedBy>User</cp:lastModifiedBy>
  <dcterms:modified xsi:type="dcterms:W3CDTF">2012-04-24T2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