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ivitas Lessons on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yber-bullying of Upper Elementary Students in Estonia, Latvia, Lithuania, and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rPr>
      </w:pPr>
      <w:r>
        <w:rPr>
          <w:rFonts w:cs="Times New Roman" w:ascii="Times New Roman" w:hAnsi="Times New Roman"/>
          <w:i/>
          <w:color w:val="000000"/>
        </w:rPr>
        <w:t>This Civitas Lesson on Democracy was created by a partnership between civic educators in Illinois, Iowa, Estonia, Latvia, and Lithuania under Civitas: An International Civic Education Exchange Program, administered by the Center for Civic Education and funded by the U.S. Department of Education. The lesson contributors and reviewers are Linda Martin, Patton Feichter, Aija Tuna, Sandra Baker, Sara McInerny, Ausma Pastore, Vytautas Kvieska, Vygaudas Juozaitis, Jurgita Norvaisaite, Margit Luts, Sulev Valdmaa, Iveta Verse, Irena Zaleskiene, and Giedre Kvieskiene. The Center for Civic Education and its partners invite you to teach this lesson and provide feedback to Linda Martin (</w:t>
      </w:r>
      <w:hyperlink r:id="rId2">
        <w:r>
          <w:rPr>
            <w:rStyle w:val="InternetLink"/>
            <w:rFonts w:cs="Times New Roman" w:ascii="Times New Roman" w:hAnsi="Times New Roman"/>
            <w:i/>
          </w:rPr>
          <w:t>lmartin@aea267.k12.ia.us</w:t>
        </w:r>
      </w:hyperlink>
      <w:r>
        <w:rPr>
          <w:rFonts w:cs="Times New Roman" w:ascii="Times New Roman" w:hAnsi="Times New Roman"/>
          <w:i/>
          <w:color w:val="000000"/>
        </w:rPr>
        <w:t>), Sara McInerny (</w:t>
      </w:r>
      <w:hyperlink r:id="rId3">
        <w:r>
          <w:rPr>
            <w:rStyle w:val="InternetLink"/>
            <w:rFonts w:cs="Times New Roman" w:ascii="Times New Roman" w:hAnsi="Times New Roman"/>
            <w:i/>
          </w:rPr>
          <w:t>smcinerny@aea267.k12.ia.us</w:t>
        </w:r>
      </w:hyperlink>
      <w:r>
        <w:rPr>
          <w:rFonts w:cs="Times New Roman" w:ascii="Times New Roman" w:hAnsi="Times New Roman"/>
          <w:i/>
          <w:color w:val="000000"/>
        </w:rPr>
        <w:t xml:space="preserve">), and </w:t>
      </w:r>
      <w:hyperlink r:id="rId4">
        <w:r>
          <w:rPr>
            <w:rStyle w:val="InternetLink"/>
            <w:rFonts w:cs="Times New Roman" w:ascii="Times New Roman" w:hAnsi="Times New Roman"/>
            <w:i/>
          </w:rPr>
          <w:t>international@civiced.org</w:t>
        </w:r>
      </w:hyperlink>
      <w:r>
        <w:rPr>
          <w:rFonts w:cs="Times New Roman" w:ascii="Times New Roman" w:hAnsi="Times New Roman"/>
          <w:i/>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 xml:space="preserve">Grade Level/Age: </w:t>
      </w:r>
      <w:r>
        <w:rPr>
          <w:rFonts w:cs="Times New Roman" w:ascii="Times New Roman" w:hAnsi="Times New Roman"/>
          <w:bCs/>
          <w:color w:val="000000"/>
        </w:rPr>
        <w:t>Upper Ele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Themes: </w:t>
      </w:r>
      <w:r>
        <w:rPr>
          <w:rFonts w:cs="Times New Roman" w:ascii="Times New Roman" w:hAnsi="Times New Roman"/>
          <w:color w:val="000000"/>
        </w:rPr>
        <w:t xml:space="preserve">Foundations of Democracy, Responsibility, Constitutionalism, Human Rights, Current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u w:val="single"/>
        </w:rPr>
      </w:pPr>
      <w:r>
        <w:rPr>
          <w:rFonts w:cs="Times New Roman" w:ascii="Times New Roman" w:hAnsi="Times New Roman"/>
          <w:b/>
          <w:bCs/>
          <w:color w:val="000000"/>
          <w:u w:val="single"/>
        </w:rPr>
        <w:t xml:space="preserve">Foundations of Democ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Responsibility/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he primary goal of the Foundations of Democracy program is to promote civic competence and responsibility among the nation’s elementary and secondary students. The curriculum fosters attainment of this goal b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Promoting an increased understanding of the institutions of American constitutional democracy and the fundamental principles and values upon which they are founded.</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Developing the skills needed by young people to become effective and responsible citizen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Increasing understanding and willingness to use democratic processes when making decisions and managing conflict, both in public and privat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The Foundations of Democracy curriculum is based on four concepts fundamental to an understanding of social and political life. These concepts are: authority, privacy, responsibility, and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he curriculum is interdisciplinary, drawing from, rather than focusing on, the teaching of specific disciplines, such as political science, law, psychology, sociology, economics, anthropology, and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The responsibility concept in the Foundations of Democracy curriculum will be related to cyber-bullying extended activities in this document. These extended activities support Lessons 1‒5 (pg. 1‒40) in the Foundations of Democracy, Responsibility curriculum for upper elementary grades. The five lesson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u w:val="single"/>
        </w:rPr>
      </w:pPr>
      <w:r>
        <w:rPr>
          <w:rFonts w:cs="Times New Roman" w:ascii="Times New Roman" w:hAnsi="Times New Roman"/>
          <w:color w:val="000000"/>
          <w:u w:val="single"/>
        </w:rPr>
        <w:t>Unit 1: What is the importance of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Lesson 1: What is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Lesson 2: Where do responsibilities com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u w:val="single"/>
        </w:rPr>
      </w:pPr>
      <w:r>
        <w:rPr>
          <w:rFonts w:cs="Times New Roman" w:ascii="Times New Roman" w:hAnsi="Times New Roman"/>
          <w:color w:val="000000"/>
          <w:u w:val="single"/>
        </w:rPr>
        <w:t>Unit 2: What might be some benefits and costs of taking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Lesson 3: What might be the consequences of taking on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Lesson 4: How can you decide whether the benefits of taking on a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outweigh the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Lesson 5: How can you use your skills to make a decision about taking on a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he Responsibility curriculum helps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Understand the importance of responsibility in a free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Analyze the benefits and costs of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Evaluate, take, and defend positions on how conflicts among competing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should be re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Evaluate, take, and defend positions on personal and civic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Lesson Title: </w:t>
      </w:r>
      <w:r>
        <w:rPr>
          <w:rFonts w:cs="Times New Roman" w:ascii="Times New Roman" w:hAnsi="Times New Roman"/>
          <w:color w:val="000000"/>
        </w:rPr>
        <w:t>Cyber-bullying of Upper Elementary Students in Estonia, Latvia, Lithuania, and the United States (Illinois, Io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Definition of “cyber-bullying is when the internet, cell phones or other devices are used to send or post text or images intended to hurt or embarrass another person”. </w:t>
      </w:r>
      <w:r>
        <w:rPr>
          <w:rFonts w:cs="Times New Roman" w:ascii="Times New Roman" w:hAnsi="Times New Roman"/>
          <w:color w:val="000000"/>
          <w:u w:val="single"/>
        </w:rPr>
        <w:t>United States Crime Prevention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Lesson Description</w:t>
      </w:r>
      <w:r>
        <w:rPr>
          <w:rFonts w:cs="Times New Roman" w:ascii="Times New Roman" w:hAnsi="Times New Roman"/>
          <w:color w:val="000000"/>
        </w:rPr>
        <w:t>: An interactive civic education lesson on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Lesson Purposes: </w:t>
      </w:r>
      <w:r>
        <w:rPr>
          <w:rFonts w:cs="Times New Roman" w:ascii="Times New Roman" w:hAnsi="Times New Roman"/>
          <w:color w:val="000000"/>
        </w:rPr>
        <w:t>The purpose of this lesson is to increase awareness among upper elementary students about the problem of cyber-bullying and provide them with strategies to deal responsibly with the social pressure that encourages them to participate in online crue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Over eighty percent of youth indicate that their parents have no rules about Internet usage. (National Crime Prevention Council)</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85% of parents are positive that schools and school teachers are responsible for teaching on line safety, and 96% of teachers are sure parents are responsible for teaching on line safety. (Coordinating institution of the Centre – Latvian Internet Association, Partner – The State Inspectorate for Protection of Children’s Righ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43% of teens have been victims of Cyber-bullying in the last year (National Crime Prevention Council)</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48% of Estonian parents do not limit children’s Internet access. (Estonian Public Polling st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International rates of student victimization range from a low of 4.1% in Sweden to a staggering 41% in Lithuania. (Allison G. Dempsey, an assistant professor in the Department of Educational Psychology at the University of Houston, Oct. 13,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Lesson Outcom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increase awareness among upper elementary school students about the problem of cyber-bullying/online safe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provide upper elementary school students with strategies to responsibly respond to the social pressures to make responsible decisions onlin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provide upper elementary school students with strategies to respond to cyber-bullying online safety situat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To provide extended activities in support of Foundations of Democracy, Responsibility, Upper Elementary Grades, Lesson 1‒5 (P. 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Terms and Concepts to Understand: </w:t>
      </w:r>
      <w:r>
        <w:rPr>
          <w:rFonts w:cs="Times New Roman" w:ascii="Times New Roman" w:hAnsi="Times New Roman"/>
          <w:color w:val="000000"/>
        </w:rPr>
        <w:t>benefits, bullying, bystander, civic principles, consequences, costs, customs, cyber-bullying, digital citizenship, duty, humanitarian, intellectual tools, internet, moral principles, predictability, representative, responsibility, social network – Facebook, net etiquette, victim, virtual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Content and Instructional Strategies</w:t>
      </w:r>
      <w:r>
        <w:rPr>
          <w:rFonts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rPr>
      </w:pPr>
      <w:r>
        <w:rPr>
          <w:rFonts w:cs="Times New Roman" w:ascii="Times New Roman" w:hAnsi="Times New Roman"/>
          <w:b/>
          <w:bCs/>
          <w:color w:val="000000"/>
        </w:rPr>
        <w:t>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The lessons on cyber-bullying relate to the following United States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 w:ascii="Times New Roman" w:hAnsi="Times New Roman"/>
          <w:b/>
          <w:bCs/>
          <w:color w:val="000000"/>
          <w:u w:val="single"/>
        </w:rPr>
        <w:t xml:space="preserve">National Educational Technology Standards for Students </w:t>
      </w:r>
      <w:r>
        <w:rPr>
          <w:rFonts w:cs="Helvetica" w:ascii="Helvetica" w:hAnsi="Helvetica"/>
          <w:color w:val="000000"/>
          <w:u w:val="single"/>
        </w:rPr>
        <w:t xml:space="preserve">© </w:t>
      </w:r>
      <w:r>
        <w:rPr>
          <w:rFonts w:cs="Times New Roman" w:ascii="Times New Roman" w:hAnsi="Times New Roman"/>
          <w:b/>
          <w:bCs/>
          <w:color w:val="000000"/>
          <w:u w:val="single"/>
        </w:rPr>
        <w:t>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i/>
          <w:i/>
          <w:iCs/>
          <w:color w:val="000000"/>
        </w:rPr>
      </w:pPr>
      <w:r>
        <w:rPr>
          <w:rFonts w:cs="Times New Roman" w:ascii="Times New Roman" w:hAnsi="Times New Roman"/>
          <w:i/>
          <w:iCs/>
          <w:color w:val="000000"/>
        </w:rPr>
        <w:t>Source: International Society for Technology in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5. Digital Citize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 xml:space="preserve">a. advocate and practice safe, legal, and responsible use of information and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b. exhibit leadership for digital citize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u w:val="single"/>
        </w:rPr>
      </w:pPr>
      <w:r>
        <w:rPr>
          <w:rFonts w:cs="Times New Roman" w:ascii="Times New Roman" w:hAnsi="Times New Roman"/>
          <w:b/>
          <w:bCs/>
          <w:color w:val="000000"/>
          <w:u w:val="single"/>
        </w:rPr>
        <w:t>National Standards for Civics and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rPr>
      </w:pPr>
      <w:r>
        <w:rPr>
          <w:rFonts w:cs="Times New Roman" w:ascii="Times New Roman" w:hAnsi="Times New Roman"/>
          <w:b/>
          <w:bCs/>
          <w:color w:val="000000"/>
        </w:rPr>
        <w:t>5-8 Content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V. What are the Roles of the Citizen in American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b. What are the rights of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c. What are the responsibilities of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u w:val="single"/>
        </w:rPr>
      </w:pPr>
      <w:r>
        <w:rPr>
          <w:rFonts w:cs="Times New Roman" w:ascii="Times New Roman" w:hAnsi="Times New Roman"/>
          <w:b/>
          <w:bCs/>
          <w:color w:val="000000"/>
          <w:u w:val="single"/>
        </w:rPr>
        <w:t>Common 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b/>
          <w:b/>
          <w:bCs/>
          <w:color w:val="000000"/>
        </w:rPr>
      </w:pPr>
      <w:r>
        <w:rPr>
          <w:rFonts w:cs="Times New Roman" w:ascii="Times New Roman" w:hAnsi="Times New Roman"/>
          <w:b/>
          <w:bCs/>
          <w:color w:val="000000"/>
        </w:rPr>
        <w:t xml:space="preserve">English Language Arts Standards – History/Social Studies – Grades 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Determine the meaning of words and phrases as they are used in a text, including vocabulary specific to domains related to history/social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b/>
        <w:t>Words to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1. Foundations of Democracy: Words to Know, Lessons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2. Responsibility, suspect, suspicious, cyber-bullying,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3. Online – use of technology such as a cell phone, computer, social network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Facebook), email.</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u w:val="single"/>
        </w:rPr>
        <w:t xml:space="preserve">United States Activity </w:t>
      </w:r>
      <w:r>
        <w:rPr>
          <w:rFonts w:cs="Times New Roman" w:ascii="Times New Roman" w:hAnsi="Times New Roman"/>
          <w:color w:val="000000"/>
          <w:u w:val="single"/>
        </w:rPr>
        <w:t>(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Have students share all the ways they enjoy going online and using communication technologies such as cell phones. Discuss positive feelings they enjoy when they use children’s websites associated with their favorite movies, TV shows, sports, and games. Discuss all the enjoyable and productive ways they use cell phones and the Internet to stay in touch with friends, family, and thei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What’s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Have students read the scenario about Pie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Have students write their answers to the questions under “What’s the Problem?”  Look for responses that show empathy for Pie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u w:val="single"/>
        </w:rPr>
        <w:t>Sce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Pierre is a student at Southridge Elementary School. He has been experiencing threatening phone calls, and text messages are being sent to students in his class making fun of him, his family, his clothes, and his interest in fishing. Pierre doesn’t know what to do. He fears telling his parents and his teacher, thinking they will not understand. The students in the class are aware that someone is bullying Pierre and they too are not sure what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Think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1. Divide the class into fiv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2. Have students use the Intellectual Tool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3. Students will share out their group responses to the entir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Intellectual Tool for Deciding Responsibility and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is the problem?</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How would you discover who is responsible for the cyber-bullying?</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Is it reasonable to suspect certain people? Why or why not? Who might you suspec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o should take action?</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action should be taken?</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How did it make you feel to hear about this problem?</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How do you think Pierre feel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would you have done if you were a student in Pierre’s clas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Solut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Do you agree with others in the class about the discovery of the person or persons responsible for the cyber-bullying of Pierr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y might people disagree about the discovery of the guilty par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Do you agree with the suggestions of other groups about actions to be taken? Think about any ideas that were the same as those discussed in your group. Were any ideas differ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Did the Intellectual Tool help you in dealing with the problem?</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How would you solve this cyber-bullying problem by yourself?</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How would you work with others to solve this cyber-bullying problem?</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hat might be the reward(s) for you if you solve the cyber-bullying problem by yourself? Working with others to solve the cyber-bullying problem? List these on a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Extending the Less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Find a book, TV show, current event, or a movie where cyber-bullying is used. Do they use any ideas that you discovered using the Intellectual Tool? Share with the clas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rite a story about cyber-bullying. Use the Intellectual Tool chart to help with your ideas. Share your story with your classmat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earch on the Internet for researched best instructional practices for solving similar cyber-bullying problems/solut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Interview students in middle school to determine if cyber-bullying is a problem at this school level. If there are cyber-bullying problems in middle school, what are some strategies which are used to solve the cyber-bullying problem?</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ny teaching looking to combat bullying should start with the Teaching Tolerance documentary </w:t>
      </w:r>
      <w:r>
        <w:rPr>
          <w:rFonts w:cs="Times New Roman" w:ascii="Times New Roman" w:hAnsi="Times New Roman"/>
          <w:i/>
          <w:iCs/>
          <w:color w:val="000000"/>
        </w:rPr>
        <w:t>Bullied: A Student, a School and a Case That Made History</w:t>
      </w:r>
      <w:r>
        <w:rPr>
          <w:rFonts w:cs="Times New Roman" w:ascii="Times New Roman" w:hAnsi="Times New Roman"/>
          <w:color w:val="000000"/>
        </w:rPr>
        <w:t xml:space="preserve">. This free movie includes a viewer’s guide with great anti-bullying resources. For more information, go to the movie’s website. </w:t>
      </w:r>
      <w:r>
        <w:rPr>
          <w:rFonts w:cs="Times New Roman" w:ascii="Times New Roman" w:hAnsi="Times New Roman"/>
          <w:color w:val="0000FF"/>
        </w:rPr>
        <w:t>www.tolerance.org/bullie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Other Teaching Tolerance resources include the classroom activity “Bullying: Tips for Students.” It gives students advice on how to handle bullying situations. </w:t>
      </w:r>
      <w:r>
        <w:rPr>
          <w:rFonts w:cs="Times New Roman" w:ascii="Times New Roman" w:hAnsi="Times New Roman"/>
          <w:color w:val="0000FF"/>
        </w:rPr>
        <w:t>www.tolerance.org/activity/bullying-tips-stude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nother useful activity is “Stand Up.” It reminds students that no one deserves to be bullied and that everyone has a responsibility to stop it. </w:t>
      </w:r>
      <w:r>
        <w:rPr>
          <w:rFonts w:cs="Times New Roman" w:ascii="Times New Roman" w:hAnsi="Times New Roman"/>
          <w:color w:val="0000FF"/>
        </w:rPr>
        <w:t>www.tolerance.org/activity/stan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For a comprehensive list of anti-bullying resources, including anti-bullying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New Roman" w:ascii="Times New Roman" w:hAnsi="Times New Roman"/>
          <w:color w:val="000000"/>
        </w:rPr>
        <w:t xml:space="preserve">visit the Teaching Tolerance website at </w:t>
      </w:r>
      <w:r>
        <w:rPr>
          <w:rFonts w:cs="Times New Roman" w:ascii="Times New Roman" w:hAnsi="Times New Roman"/>
          <w:color w:val="0000FF"/>
        </w:rPr>
        <w:t>www.tolerance.org/supplement/resources-and- project-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Enrich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Read online articles about cyber-bullying, the impact of cyber-bullying on the victim, person doing the bullying, and the bystanders; Cyber-bullying Research Center </w:t>
      </w:r>
      <w:r>
        <w:rPr>
          <w:rFonts w:cs="Times New Roman" w:ascii="Times New Roman" w:hAnsi="Times New Roman"/>
          <w:color w:val="0000FF"/>
        </w:rPr>
        <w:t>http://www.cyber- bullying.us/research.ph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Read eductiontechnews.com – cyber-bullying and sext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reate awareness posters regarding cyber-bully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reate a skit on prevention of cyber-bully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alk with government officials about laws against cyber-bully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heck with school officials about school district policies against bullying and cyber-bully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reate a “tell it to the wall chart” where students can post notes about cyber-bullying solution sugges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reate brochures on cyber-bullying listing laws or policies and list an administrator to contac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reate a musical jingle on cyber-bullying to create awaren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reate posters on proper net etiquett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Check with resources online at:www.stopbullyingnow.hvsa.gov</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Cairnes, R. B., Cairnes, B. D., Neckerman, H. J., Gest, S. D., &amp; Gariepty, J. L. (1988). Social networks and aggressive behavior: Peer support or peer rejection? </w:t>
      </w:r>
      <w:r>
        <w:rPr>
          <w:rFonts w:cs="Times New Roman" w:ascii="Times New Roman" w:hAnsi="Times New Roman"/>
          <w:i/>
          <w:iCs/>
          <w:color w:val="000000"/>
        </w:rPr>
        <w:t>Developmental Psychology</w:t>
      </w:r>
      <w:r>
        <w:rPr>
          <w:rFonts w:cs="Times New Roman" w:ascii="Times New Roman" w:hAnsi="Times New Roman"/>
          <w:color w:val="000000"/>
        </w:rPr>
        <w:t>, 24, 815-82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Espelage, D., Bosworth, K., &amp; Simon, T. (2000). Examining the social context of bullying behaviors in early adolescence. </w:t>
      </w:r>
      <w:r>
        <w:rPr>
          <w:rFonts w:cs="Times New Roman" w:ascii="Times New Roman" w:hAnsi="Times New Roman"/>
          <w:i/>
          <w:iCs/>
          <w:color w:val="000000"/>
        </w:rPr>
        <w:t>Journal of Counseling and Development</w:t>
      </w:r>
      <w:r>
        <w:rPr>
          <w:rFonts w:cs="Times New Roman" w:ascii="Times New Roman" w:hAnsi="Times New Roman"/>
          <w:color w:val="000000"/>
        </w:rPr>
        <w:t>, 78, 326-33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Limber, S. P. (2002). </w:t>
      </w:r>
      <w:r>
        <w:rPr>
          <w:rFonts w:cs="Times New Roman" w:ascii="Times New Roman" w:hAnsi="Times New Roman"/>
          <w:i/>
          <w:iCs/>
          <w:color w:val="000000"/>
        </w:rPr>
        <w:t>Addressing youth bullying behaviors</w:t>
      </w:r>
      <w:r>
        <w:rPr>
          <w:rFonts w:cs="Times New Roman" w:ascii="Times New Roman" w:hAnsi="Times New Roman"/>
          <w:color w:val="000000"/>
        </w:rPr>
        <w:t>. Proceedings from the American Medical Association Educational Forum on Adolescent Health: Youth Bullying. Chicago, IL: American Medical Associa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Nansel, T. R., Overpeck, M. D., Haynie, D. L., Ruan, W. J., &amp; Scheidt, P.C. (2003). Relationships between bullying and violence among U.S. youth. </w:t>
      </w:r>
      <w:r>
        <w:rPr>
          <w:rFonts w:cs="Times New Roman" w:ascii="Times New Roman" w:hAnsi="Times New Roman"/>
          <w:i/>
          <w:iCs/>
          <w:color w:val="000000"/>
        </w:rPr>
        <w:t>Archives of Pediatric AdolescentMedicine</w:t>
      </w:r>
      <w:r>
        <w:rPr>
          <w:rFonts w:cs="Times New Roman" w:ascii="Times New Roman" w:hAnsi="Times New Roman"/>
          <w:color w:val="000000"/>
        </w:rPr>
        <w:t>, 157, 348-35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Nansel, T. R., Overpeck, M., Pilla, R.S., Ruan, J., Seimons-Morton, B., &amp; Scheidt, P. (2001). Bullying Behaviors Among U.S. Youth: Prevalence and Association with Psychosocial Adjustment. </w:t>
      </w:r>
      <w:r>
        <w:rPr>
          <w:rFonts w:cs="Times New Roman" w:ascii="Times New Roman" w:hAnsi="Times New Roman"/>
          <w:i/>
          <w:iCs/>
          <w:color w:val="000000"/>
        </w:rPr>
        <w:t>Journal of the American Medical Assocation</w:t>
      </w:r>
      <w:r>
        <w:rPr>
          <w:rFonts w:cs="Times New Roman" w:ascii="Times New Roman" w:hAnsi="Times New Roman"/>
          <w:color w:val="000000"/>
        </w:rPr>
        <w:t>. 285, 2049- 2100.</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Olweus, D. (1993). </w:t>
      </w:r>
      <w:r>
        <w:rPr>
          <w:rFonts w:cs="Times New Roman" w:ascii="Times New Roman" w:hAnsi="Times New Roman"/>
          <w:i/>
          <w:iCs/>
          <w:color w:val="000000"/>
        </w:rPr>
        <w:t>Bullying at school: What we know and what we can do</w:t>
      </w:r>
      <w:r>
        <w:rPr>
          <w:rFonts w:cs="Times New Roman" w:ascii="Times New Roman" w:hAnsi="Times New Roman"/>
          <w:color w:val="000000"/>
        </w:rPr>
        <w:t>. NY: Blackwell.</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Olweus, D., Limber, S., &amp; Mihalic, S. (1999). </w:t>
      </w:r>
      <w:r>
        <w:rPr>
          <w:rFonts w:cs="Times New Roman" w:ascii="Times New Roman" w:hAnsi="Times New Roman"/>
          <w:i/>
          <w:iCs/>
          <w:color w:val="000000"/>
        </w:rPr>
        <w:t>The Bullying Prevention Program: Blueprints for Violence Prevention</w:t>
      </w:r>
      <w:r>
        <w:rPr>
          <w:rFonts w:cs="Times New Roman" w:ascii="Times New Roman" w:hAnsi="Times New Roman"/>
          <w:color w:val="000000"/>
        </w:rPr>
        <w:t>. Boulder, CO: Center for the Study and Prevention of Violenc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Assessment </w:t>
      </w:r>
      <w:r>
        <w:rPr>
          <w:rFonts w:cs="Times New Roman" w:ascii="Times New Roman" w:hAnsi="Times New Roman"/>
          <w:color w:val="000000"/>
        </w:rPr>
        <w:t>– U.S. Baltics –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Ending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Now read each of the statements below, and rate the seriousness of each one from 1 to 5, where: 1 = Acceptable and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 = Possibly wrong, but no action needs to be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3 = Wrong and the student should take civic and moral responsibility for their action and con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4 = Wrong and school authorities or Internet service providers should tak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5 = Wrong and action could be taken by the target or the target’s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For any student you rate as a 3, 4, or 5 think about who is responsible, who should take action, and what action should be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 teacher discovers a website that is intended to make fun of a student in her class and will likely lead to the student being harassed at school. The site was not created at school and is not hosted on school computers (though it can be accessed from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ab/>
        <w:t>1</w:t>
        <w:tab/>
        <w:tab/>
        <w:tab/>
        <w:t>2</w:t>
        <w:tab/>
        <w:tab/>
        <w:tab/>
        <w:t>3</w:t>
        <w:tab/>
        <w:tab/>
        <w:tab/>
        <w:t xml:space="preserve">4 </w:t>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 student writes a letter to the school administration stating that a teacher has used improper discipline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1</w:t>
        <w:tab/>
        <w:tab/>
        <w:tab/>
        <w:t>2</w:t>
        <w:tab/>
        <w:tab/>
        <w:tab/>
        <w:t>3</w:t>
        <w:tab/>
        <w:tab/>
        <w:tab/>
        <w:t xml:space="preserve">4 </w:t>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 student creates a fake Facebook profile in the name of another student in the class and includes negative comments about classm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1</w:t>
        <w:tab/>
        <w:tab/>
        <w:tab/>
        <w:t>2</w:t>
        <w:tab/>
        <w:tab/>
        <w:tab/>
        <w:t>3</w:t>
        <w:tab/>
        <w:tab/>
        <w:tab/>
        <w:t xml:space="preserve">4 </w:t>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During an instant messaging session with several participants, a student accuses her friend of ch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1</w:t>
        <w:tab/>
        <w:tab/>
        <w:tab/>
        <w:t>2</w:t>
        <w:tab/>
        <w:tab/>
        <w:tab/>
        <w:t>3</w:t>
        <w:tab/>
        <w:tab/>
        <w:tab/>
        <w:t xml:space="preserve">4 </w:t>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 student discovers that other students in his class have created an online forum in which students are invited to vote on whether or not the first student should be beaten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1</w:t>
        <w:tab/>
        <w:tab/>
        <w:tab/>
        <w:t>2</w:t>
        <w:tab/>
        <w:tab/>
        <w:tab/>
        <w:t>3</w:t>
        <w:tab/>
        <w:tab/>
        <w:tab/>
        <w:t xml:space="preserve">4 </w:t>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 teacher discovers that students are being pressured by a popular student to remove an unpopular student from their Facebook “friends” 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1</w:t>
        <w:tab/>
        <w:tab/>
        <w:tab/>
        <w:t>2</w:t>
        <w:tab/>
        <w:tab/>
        <w:tab/>
        <w:t>3</w:t>
        <w:tab/>
        <w:tab/>
        <w:tab/>
        <w:t xml:space="preserve">4 </w:t>
        <w:tab/>
        <w:tab/>
        <w:tab/>
        <w:t>5</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u w:val="single"/>
        </w:rPr>
        <w:t xml:space="preserve">Estonian Activity </w:t>
      </w:r>
      <w:r>
        <w:rPr>
          <w:rFonts w:cs="Times New Roman" w:ascii="Times New Roman" w:hAnsi="Times New Roman"/>
          <w:color w:val="000000"/>
          <w:u w:val="single"/>
        </w:rPr>
        <w:t>(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Title: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1. Discussing with the students how they use IT and cell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2. Group-work: making a list (name two) of benefits and threats of using IT and cell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3. Discussing the outcomes, paying final attention to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4. Writing on the board the definition of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5. Explaining: discussing the concept of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6. Students are asked to read the text and to analyze it, underlining the evidence of cyber-bullying in this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Lesson Purpose: </w:t>
      </w:r>
      <w:r>
        <w:rPr>
          <w:rFonts w:cs="Times New Roman" w:ascii="Times New Roman" w:hAnsi="Times New Roman"/>
          <w:color w:val="000000"/>
        </w:rPr>
        <w:t>The purpose of the lesson is to increase awareness among upper elementary students about the problem of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Lesson Outcom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increase awareness among upper elementary school students about the problem of cyber-bullying/online safe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provide upper elementary school students with strategies to responsibly respond to the social pressures to make responsible decisions onlin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provide upper elementary school students with strategies to respond to cyber-bullying online safety situation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To provide extended activities in support of Foundations of Democracy, Responsibility, Upper Elementary Grades, Lesson 1‒5 (P. 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Introduction: Reading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Teacher distributes the text about May’s case as independent reading for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 xml:space="preserve">Activity: </w:t>
      </w:r>
      <w:r>
        <w:rPr>
          <w:rFonts w:cs="Times New Roman" w:ascii="Times New Roman" w:hAnsi="Times New Roman"/>
          <w:color w:val="000000"/>
        </w:rPr>
        <w:t>A twelve-year old girl, May, has a Facebook account.  She has much information about herself posted: name, mail address, age, hobbies, school, pictures, etc. Among her hobbies, she mentioned pets (she had cats). One new “virtual” friend contacted her, talking about having the same hobby. The new friend asked about May’s phone number. May refused, responding that her parents do not allow her to give her phone number to people she does not know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he new friend started to send May pictures of dead and killed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May blocked her account from this person. When the person started to send the cruel pictures to May’s email, she blocked it as well. Pictures started to appear on the Internet of good quality collages with May and the tortured domestic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ome friends and classmates started to laugh and insult May because of the pictures on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May did not know what to do 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here are different people linked to this story and aware of what has happened. What should they do in this case? Who has what kind of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The text will be put on the screen for common analysis. Question to the class: was asking for May’s phone number also cyber-bullying? (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The students will be divided into four role-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ourier New" w:ascii="Courier New" w:hAnsi="Courier New"/>
          <w:color w:val="000000"/>
        </w:rPr>
        <w:t xml:space="preserve">o </w:t>
      </w:r>
      <w:r>
        <w:rPr>
          <w:rFonts w:cs="Times New Roman" w:ascii="Times New Roman" w:hAnsi="Times New Roman"/>
          <w:color w:val="000000"/>
        </w:rPr>
        <w:t>May, May’s real friends, the “virtual friend”,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ourier New" w:ascii="Courier New" w:hAnsi="Courier New"/>
          <w:color w:val="000000"/>
        </w:rPr>
        <w:t xml:space="preserve">o </w:t>
      </w:r>
      <w:r>
        <w:rPr>
          <w:rFonts w:cs="Times New Roman" w:ascii="Times New Roman" w:hAnsi="Times New Roman"/>
          <w:color w:val="000000"/>
        </w:rPr>
        <w:t>The groups will find the answers to the questions.  They will be instructed abou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 w:ascii="Times New Roman" w:hAnsi="Times New Roman"/>
          <w:color w:val="000000"/>
        </w:rPr>
        <w:t>group presentation they will make, presenting their results at 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group of parents will be invited to the classroom and they write in the boxes the questions that they will have:</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did May do right in this sto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did May do wrong in this sto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You know what happened to May. What is your responsibility/what you can do in this st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eacher should pay attention that the right answers/attitudes will be presen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eacher should pay attention that the right answers/attitudes will be presen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eacher should pay attention that the right answers/attitudes will be presente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Role play: group presentation of the content of the chart. The group of parents will present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instorming: designing the list of responsibilit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Ma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Real friend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t>
            </w:r>
            <w:r>
              <w:rPr>
                <w:rFonts w:cs="Times New Roman" w:ascii="Times New Roman" w:hAnsi="Times New Roman"/>
                <w:color w:val="000000"/>
              </w:rPr>
              <w:t>Virtual frien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Par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o has responsi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is the responsi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o whom is the responsibility ow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might be some rewards for fulfilling the responsi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might be some penalties for not fulfilling the responsib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Words to Know</w:t>
      </w:r>
      <w:r>
        <w:rPr>
          <w:rFonts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Bystander – somebody nearby but not involved: somebody who observes but is not involved in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chool staff – teacher, principal, secretary, bus drive, lunch ladies, and custo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nline – use of technology such as a cell phone, computer, social network sites (Facebook),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b/>
          <w:bCs/>
          <w:color w:val="000000"/>
        </w:rPr>
        <w:t>Additional Resources</w:t>
      </w: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helfa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Glog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hyperlink r:id="rId5">
        <w:r>
          <w:rPr>
            <w:rStyle w:val="InternetLink"/>
            <w:rFonts w:cs="Times New Roman" w:ascii="Times New Roman" w:hAnsi="Times New Roman"/>
          </w:rPr>
          <w:t>http://www.purposegame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u w:val="single"/>
        </w:rPr>
        <w:t xml:space="preserve">Latvia Activity </w:t>
      </w:r>
      <w:r>
        <w:rPr>
          <w:rFonts w:cs="Times New Roman" w:ascii="Times New Roman" w:hAnsi="Times New Roman"/>
          <w:color w:val="000000"/>
          <w:u w:val="single"/>
        </w:rPr>
        <w:t>Two class periods – 45 minutes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Title: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Lesson Description: </w:t>
      </w:r>
      <w:r>
        <w:rPr>
          <w:rFonts w:cs="Times New Roman" w:ascii="Times New Roman" w:hAnsi="Times New Roman"/>
          <w:color w:val="000000"/>
        </w:rPr>
        <w:t>An interactive civic education lesson on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Lesson Purposes: </w:t>
      </w:r>
      <w:r>
        <w:rPr>
          <w:rFonts w:cs="Times New Roman" w:ascii="Times New Roman" w:hAnsi="Times New Roman"/>
          <w:color w:val="000000"/>
        </w:rPr>
        <w:t>The purpose of this lesson is to increase awareness among upper elementary students about the problem of cyber-bullying and provide them with strategies to deal responsibly with the social pressure that encourages them to participate in online cruel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Over eighty percent of youth indicate that their parents have no rules about Internet usage. (National Crime Prevention Counci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85% of parents are positive that schools and school teachers are responsible for teaching online safety, and 96% of teachers are sure parents are responsible for teaching online safety. (Coordinating institution of the Centre – Latvian Internet Association, Partner – The State Inspectorate for Protection of Children’s Righ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43% of teens have been victims of Cyber-bullying in the last year (National Crime Prevention Counci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color w:val="000000"/>
        </w:rPr>
        <w:t>48% of Estonian parents do not limit children’s Internet access. (Estonian Public Polling st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International rates of student victimization range from a low of 4.1% in Sweden to a staggering 41% in Lithuania. (Allison G. Dempsey, an assistant professor in the Department of Educational Psychology at the University of Houston Oct. 13,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Lesson Outcom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increase awareness among upper elementary school students about the problem of cyber-bullying/online safety</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provide upper elementary school students with strategies to responsibly respond to the social pressures to make responsible decisions onlin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provide upper elementary school students with strategies to respond to cyber-bullying online safety situation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color w:val="000000"/>
        </w:rPr>
      </w:pPr>
      <w:r>
        <w:rPr>
          <w:rFonts w:cs="Times New Roman" w:ascii="Times New Roman" w:hAnsi="Times New Roman"/>
          <w:color w:val="000000"/>
        </w:rPr>
        <w:t>To provide extended activities in support of Foundations of Democracy, Responsibility, Upper Elementary Grades, Lesson 1‒5 (P. 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ctivity: Corrupt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Emma’s parents were on the business trip. She felt lonely and decided to organize a party for her friends. She posted information in her profile on myspace.com that Friday night she will host a party, since her parents will not be at home. She also posted her home address. Emma marked that this message is available only for her thirty closest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One of her friends posted this invitation in another portal with the title “Let’s go to the party! Food and drinks free of charge!” and added Emma’s home address. As a result instead of thirty guests more than 200 youngsters arrived – Emma didn’t know most of them at all. The crowd made damage in the home that cost Emma’s parents more than 20,000 lats. Emma’s parents were considering whether to approach the parents of other children and make them pay part of the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1. Teacher assigns students three different roles (A, B and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a) A – Em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b) B – the friend who posted information in another por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c) C – “uninvited g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2. Teacher provides each student with the chart below (based on the R4 chart from the Foundations of Democracy</w:t>
      </w:r>
      <w:r>
        <w:rPr/>
        <w:t xml:space="preserve"> book). Each student analyses the situation and fills-in only one column according to its assigned role (individual work).</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Ques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Emm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Frie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Gue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hat is the event or sit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o is/are the person/s who might be considered responsibl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How/why can you be considered to have caused the sit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What was your state of mi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Int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Carelessn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rPr>
            </w:pPr>
            <w:r>
              <w:rPr>
                <w:rFonts w:cs="Helvetica" w:ascii="Helvetica" w:hAnsi="Helvetica"/>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Knowledge of what might happe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ere you in control of your behavior in the sit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Did you have a choice to act differentl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Did you have a duty to act differentl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hat important values or interests, if any, help explain your behavi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3. Teacher invites students to join in groups A, B, C and discuss their views. Each group agrees on their opinion and prepares to present it to the whol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4. Groups, A, B, C present their point of view. In the chart, students make notes* about positions and arguments of other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5. Teacher leads a whole class discussion regarding the questions from the point of view A, B, C r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6. Students put aside their roles and do reflection – free write – answering the question (5 min): Having heard all arguments from three positions, what do you think now: who is responsible for the situation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7. Teacher invites a few students to read aloud what they have wri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Follow-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 Teacher forms groups of three (one representative from A, B, C) and asks them in the Star shape to create “5 rules on making responsible decisions for using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b) Display the Stars in the classroom. They can be used also to introduce with the rules younger students as well as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Arial" w:ascii="Arial" w:hAnsi="Arial"/>
          <w:color w:val="0044CC"/>
        </w:rPr>
        <w:drawing>
          <wp:inline distT="0" distB="0" distL="0" distR="0">
            <wp:extent cx="5615305" cy="528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37" r="-35" b="-37"/>
                    <a:stretch>
                      <a:fillRect/>
                    </a:stretch>
                  </pic:blipFill>
                  <pic:spPr bwMode="auto">
                    <a:xfrm>
                      <a:off x="0" y="0"/>
                      <a:ext cx="5615305" cy="5283200"/>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u w:val="single"/>
        </w:rPr>
        <w:t xml:space="preserve">Lithuanian Activity </w:t>
      </w:r>
      <w:r>
        <w:rPr>
          <w:rFonts w:cs="Times New Roman" w:ascii="Times New Roman" w:hAnsi="Times New Roman"/>
          <w:color w:val="000000"/>
          <w:u w:val="single"/>
        </w:rPr>
        <w:t>(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Title: </w:t>
      </w:r>
      <w:r>
        <w:rPr>
          <w:rFonts w:cs="Times New Roman" w:ascii="Times New Roman" w:hAnsi="Times New Roman"/>
          <w:color w:val="000000"/>
        </w:rPr>
        <w:t>Facebook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Description</w:t>
      </w:r>
      <w:r>
        <w:rPr>
          <w:rFonts w:cs="Times New Roman" w:ascii="Times New Roman" w:hAnsi="Times New Roman"/>
          <w:color w:val="000000"/>
        </w:rPr>
        <w:t>: Introduce students to threats on Facebook.com, how to add friends, remove friends, remove tagged photos, unwanted comments, deny access to their accoun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Lesson Purposes</w:t>
      </w:r>
      <w:r>
        <w:rPr>
          <w:rFonts w:cs="Times New Roman" w:ascii="Times New Roman" w:hAnsi="Times New Roman"/>
          <w:color w:val="000000"/>
        </w:rPr>
        <w:t>: Teach students how to fight cyber-bullying, how to learn to ignore, delete unwanted messages, other digital materials from their internet profiles. Explain the ways to stop others bullying them on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Lesson Outcomes</w:t>
      </w:r>
      <w:r>
        <w:rPr>
          <w:rFonts w:cs="Times New Roman" w:ascii="Times New Roman" w:hAnsi="Times New Roman"/>
          <w:color w:val="000000"/>
        </w:rPr>
        <w:t>: Students understand that there are ways to fight cyber-bullying, and gain more knowledge about how to do so without involving parents and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Terms and Concepts to Understand</w:t>
      </w:r>
      <w:r>
        <w:rPr>
          <w:rFonts w:cs="Times New Roman" w:ascii="Times New Roman" w:hAnsi="Times New Roman"/>
          <w:color w:val="000000"/>
        </w:rPr>
        <w:t>: Definition: The National Crime Prevention Council’s definition of cyber-bullying is “when the Internet, cell phones or other devices are used to send or post text or images intended to hurt or embarrass another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Strategies and techniques for dealing with real life situations as a result of bullying behavior in schools. Students anonymously complete a survey about their experiences with bullying, evaluate the results, and discuss solutions to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 xml:space="preserve">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Introduction</w:t>
      </w:r>
      <w:r>
        <w:rPr>
          <w:rFonts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Explain to students that you want to learn more about kids who bully other kids, and ask them to complete the survey without signing their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After you have had a chance to read the surveys, invite students to guess th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Read some samples from the students’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Ask a volunteer to help tally the survey results on the chalkboard; then ask student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add the responses to each question. Help students determine the fractions or percen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for each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Discuss the survey results, and brainstorm with students about what they can do to red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bullying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tudents will share their experiences with bullying in an anonymous survey. Students will determine percentages based on the results of th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t>Beginning of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Brainstorm with the students acts of bullying. How many times in the past year have they seen these types of bullying behavior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Draw a chart on the board with one column being the act of violence and the succeeding columns being the rate of frequency. Example: Never, Once, A Few Times, Many Times. Students can either copy the chart or you could do it together with the students where they tick off the appropriate colum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Encourage discussion. Do the students think that bullying is a problem i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hen using a Venn Diagram, have students compare their opinions with at least one partner they don’t know in class. Students then share their opinions with the entir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Follow-up for homework</w:t>
      </w:r>
      <w:r>
        <w:rPr>
          <w:rFonts w:cs="Times New Roman" w:ascii="Times New Roman" w:hAnsi="Times New Roman"/>
          <w:color w:val="000000"/>
        </w:rPr>
        <w:t>: Students can find out three facts about school violence in other countries: what it is, why it happens, and what they are doing about it. Tell the class. Discuss which ideas you think would work in you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Middle of the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To provide a great introduction of the lesson of bullying to your students, click on play to watch the overview of </w:t>
      </w:r>
      <w:r>
        <w:rPr>
          <w:rFonts w:cs="Times New Roman" w:ascii="Times New Roman" w:hAnsi="Times New Roman"/>
          <w:b/>
          <w:bCs/>
          <w:color w:val="000000"/>
        </w:rPr>
        <w:t xml:space="preserve">Cruel Schools: </w:t>
      </w:r>
      <w:r>
        <w:rPr>
          <w:rFonts w:cs="Times New Roman" w:ascii="Times New Roman" w:hAnsi="Times New Roman"/>
          <w:color w:val="000000"/>
        </w:rPr>
        <w:t>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Tim, a nine year old boy, had a cyber-bullying problem with one girl from his school. She always posted nasty comments on his Facebook pictures. Tim got mad and tried ignoring it for a while because he felt too scared to tell about it to an adult because he thought it would get worse. Tim just didn’t respond to that comments for a while. After few months that girl came to him at break time and threatened him that if anyone will know something about her she will tell everything she had about him. So Tim couldn’t handle all the pushing and rude comments anymore; he told the principal about the situation. A few months later, when Tim meets that girl in school corridors, she still gives him dirty looks but he thinks that it’s better than pu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Step-by-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As a class, talk about what it means to be a “b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Have students think of words that might be associated with a “bully” (examples: lo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mean, popular, etc.) Write these words on the board or over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Have students think of words that might be associated with a “victim” (examples: w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different, studious, etc.) Write these words on the board or over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Place additional vocabulary words (attached list of ten) on the board, overhead or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 w:ascii="Times New Roman" w:hAnsi="Times New Roman"/>
          <w:color w:val="000000"/>
        </w:rPr>
        <w:t>handout form. Have students work in assigned groups of two. Try to pair up students who might not usually choose to work together. Have them define the ten vocabulary words. Using a dictionary or computer, the paired groups should write their definitions on paper or the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Helvetica" w:ascii="Helvetica" w:hAnsi="Helvetica"/>
          <w:color w:val="000000"/>
        </w:rPr>
        <w:t>•</w:t>
      </w:r>
      <w:r>
        <w:rPr>
          <w:rFonts w:eastAsia="Helvetica" w:cs="Helvetica" w:ascii="Helvetica" w:hAnsi="Helvetica"/>
          <w:color w:val="000000"/>
        </w:rPr>
        <w:t xml:space="preserve"> </w:t>
      </w:r>
      <w:r>
        <w:rPr>
          <w:rFonts w:cs="Times New Roman" w:ascii="Times New Roman" w:hAnsi="Times New Roman"/>
          <w:color w:val="000000"/>
        </w:rPr>
        <w:t>After students have written their definitions, have each group give their definition of one vocabulary word to the class. These definitions can be placed on the board or over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Reviewing and Using the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s a new teacher learning how to deal with bullying behavior in the classroom for the first time, it is crucial to have bullying lessons, especially due to the nature of rising violence in schools. These themed lesson plans will give the new teacher more confidence in how to deal with this not-so-easy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Extending the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r>
        <w:rPr>
          <w:rFonts w:cs="Times New Roman" w:ascii="Times New Roman" w:hAnsi="Times New Roman"/>
          <w:color w:val="0000FF"/>
        </w:rPr>
        <w:t>www.viokulinij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r>
        <w:rPr>
          <w:rFonts w:cs="Times New Roman" w:ascii="Times New Roman" w:hAnsi="Times New Roman"/>
          <w:color w:val="0000FF"/>
        </w:rPr>
        <w:t>www.bepatvci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r>
        <w:rPr>
          <w:rFonts w:cs="Times New Roman" w:ascii="Times New Roman" w:hAnsi="Times New Roman"/>
          <w:color w:val="000000"/>
        </w:rPr>
        <w:t xml:space="preserve">Lesson Plans on Bullying: Bullying Behavior in Schools: How to Deal with Child Bullying </w:t>
      </w:r>
      <w:r>
        <w:fldChar w:fldCharType="begin"/>
      </w:r>
      <w:r>
        <w:rPr>
          <w:rStyle w:val="InternetLink"/>
          <w:rFonts w:cs="Times New Roman" w:ascii="Times New Roman" w:hAnsi="Times New Roman"/>
        </w:rPr>
        <w:instrText xml:space="preserve"> HYPERLINK "http://www.suite101.com/content/lesson-plans-on-bullying-a18669" \l "ixzz16kTnflau"</w:instrText>
      </w:r>
      <w:r>
        <w:rPr>
          <w:rStyle w:val="InternetLink"/>
          <w:rFonts w:cs="Times New Roman" w:ascii="Times New Roman" w:hAnsi="Times New Roman"/>
        </w:rPr>
        <w:fldChar w:fldCharType="separate"/>
      </w:r>
      <w:r>
        <w:rPr>
          <w:rStyle w:val="InternetLink"/>
          <w:rFonts w:cs="Times New Roman" w:ascii="Times New Roman" w:hAnsi="Times New Roman"/>
        </w:rPr>
        <w:t>http://www.suite101.com/content/lesson-plans-on-bullying-a18669#ixzz16kTnflau</w:t>
      </w:r>
      <w:r>
        <w:rPr>
          <w:rStyle w:val="InternetLink"/>
          <w:rFonts w:cs="Times New Roman" w:ascii="Times New Roman" w:hAnsi="Times New Roman"/>
        </w:rPr>
        <w:fldChar w:fldCharType="end"/>
      </w:r>
      <w:r>
        <w:rPr>
          <w:rFonts w:cs="Times New Roman" w:ascii="Times New Roman" w:hAnsi="Times New Roman"/>
          <w:color w:val="0000FF"/>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Bullying Behavior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Dignity for All Students Act – New York’s Anti-Bull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Bullies in High School and how parents can prevent bullying </w:t>
      </w:r>
      <w:r>
        <w:rPr>
          <w:rFonts w:cs="Times New Roman" w:ascii="Times New Roman" w:hAnsi="Times New Roman"/>
          <w:color w:val="0000FF"/>
        </w:rPr>
        <w:t>http://www.youtube.com/watch?v=h3o7ffHleB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r>
        <w:rPr>
          <w:rFonts w:cs="Times New Roman" w:ascii="Times New Roman" w:hAnsi="Times New Roman"/>
          <w:color w:val="000000"/>
        </w:rPr>
        <w:t xml:space="preserve">Bullying Survey, </w:t>
      </w:r>
      <w:hyperlink r:id="rId7">
        <w:r>
          <w:rPr>
            <w:rStyle w:val="InternetLink"/>
            <w:rFonts w:cs="Times New Roman" w:ascii="Times New Roman" w:hAnsi="Times New Roman"/>
          </w:rPr>
          <w:t>http://www.educationworld.com/a_lesson/100-2/lp2055.html</w:t>
        </w:r>
      </w:hyperlink>
      <w:r>
        <w:rPr>
          <w:rFonts w:cs="Times New Roman" w:ascii="Times New Roman" w:hAnsi="Times New Roman"/>
          <w:color w:val="0000FF"/>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r>
        <w:rPr>
          <w:rFonts w:cs="Times New Roman" w:ascii="Times New Roman" w:hAnsi="Times New Roman"/>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Enric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Use interactive games and films on the internet about bullying and cyber-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tudents will be evaluated based on their participation in the classroom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05</wp:posOffset>
                </wp:positionV>
                <wp:extent cx="5942330" cy="737235"/>
                <wp:effectExtent l="0" t="0" r="0" b="0"/>
                <wp:wrapNone/>
                <wp:docPr id="2" name="Frame1"/>
                <a:graphic xmlns:a="http://schemas.openxmlformats.org/drawingml/2006/main">
                  <a:graphicData uri="http://schemas.microsoft.com/office/word/2010/wordprocessingShape">
                    <wps:wsp>
                      <wps:cNvSpPr txBox="1"/>
                      <wps:spPr>
                        <a:xfrm>
                          <a:off x="0" y="0"/>
                          <a:ext cx="5942330" cy="737235"/>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Linda Martin (</w:t>
                            </w:r>
                            <w:hyperlink r:id="rId8">
                              <w:r>
                                <w:rPr>
                                  <w:rStyle w:val="InternetLink"/>
                                  <w:rFonts w:cs="Times New Roman" w:ascii="Times New Roman" w:hAnsi="Times New Roman"/>
                                  <w:i/>
                                  <w:sz w:val="20"/>
                                  <w:szCs w:val="20"/>
                                </w:rPr>
                                <w:t>lmartin@aea267.k12.ia.us</w:t>
                              </w:r>
                            </w:hyperlink>
                            <w:r>
                              <w:rPr>
                                <w:rFonts w:cs="Times New Roman" w:ascii="Times New Roman" w:hAnsi="Times New Roman"/>
                                <w:i/>
                                <w:sz w:val="20"/>
                                <w:szCs w:val="20"/>
                              </w:rPr>
                              <w:t>) and Sara McInerny (</w:t>
                            </w:r>
                            <w:hyperlink r:id="rId9">
                              <w:r>
                                <w:rPr>
                                  <w:rStyle w:val="InternetLink"/>
                                  <w:rFonts w:cs="Times New Roman" w:ascii="Times New Roman" w:hAnsi="Times New Roman"/>
                                  <w:i/>
                                  <w:sz w:val="20"/>
                                  <w:szCs w:val="20"/>
                                </w:rPr>
                                <w:t>smcinerny@aea267.k12.ia.us</w:t>
                              </w:r>
                            </w:hyperlink>
                            <w:r>
                              <w:rPr>
                                <w:rFonts w:cs="Times New Roman" w:ascii="Times New Roman" w:hAnsi="Times New Roman"/>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58.05pt;mso-wrap-distance-left:9.05pt;mso-wrap-distance-right:9.05pt;mso-wrap-distance-top:0pt;mso-wrap-distance-bottom:0pt;margin-top:0.15pt;mso-position-vertical-relative:text;margin-left:-1.65pt;mso-position-horizontal-relative:text">
                <v:textbo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Linda Martin (</w:t>
                      </w:r>
                      <w:hyperlink r:id="rId10">
                        <w:r>
                          <w:rPr>
                            <w:rStyle w:val="InternetLink"/>
                            <w:rFonts w:cs="Times New Roman" w:ascii="Times New Roman" w:hAnsi="Times New Roman"/>
                            <w:i/>
                            <w:sz w:val="20"/>
                            <w:szCs w:val="20"/>
                          </w:rPr>
                          <w:t>lmartin@aea267.k12.ia.us</w:t>
                        </w:r>
                      </w:hyperlink>
                      <w:r>
                        <w:rPr>
                          <w:rFonts w:cs="Times New Roman" w:ascii="Times New Roman" w:hAnsi="Times New Roman"/>
                          <w:i/>
                          <w:sz w:val="20"/>
                          <w:szCs w:val="20"/>
                        </w:rPr>
                        <w:t>) and Sara McInerny (</w:t>
                      </w:r>
                      <w:hyperlink r:id="rId11">
                        <w:r>
                          <w:rPr>
                            <w:rStyle w:val="InternetLink"/>
                            <w:rFonts w:cs="Times New Roman" w:ascii="Times New Roman" w:hAnsi="Times New Roman"/>
                            <w:i/>
                            <w:sz w:val="20"/>
                            <w:szCs w:val="20"/>
                          </w:rPr>
                          <w:t>smcinerny@aea267.k12.ia.us</w:t>
                        </w:r>
                      </w:hyperlink>
                      <w:r>
                        <w:rPr>
                          <w:rFonts w:cs="Times New Roman" w:ascii="Times New Roman" w:hAnsi="Times New Roman"/>
                          <w:i/>
                          <w:sz w:val="20"/>
                          <w:szCs w:val="20"/>
                        </w:rPr>
                        <w:t xml:space="preserve">). </w:t>
                      </w:r>
                    </w:p>
                  </w:txbxContent>
                </v:textbox>
                <w10:wrap type="none"/>
              </v:rect>
            </w:pict>
          </mc:Fallback>
        </mc:AlternateContent>
      </w:r>
    </w:p>
    <w:sectPr>
      <w:footerReference w:type="default" r:id="rId12"/>
      <w:type w:val="nextPage"/>
      <w:pgSz w:w="12240" w:h="15840"/>
      <w:pgMar w:left="1440" w:right="144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54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Helvetica" w:hAnsi="Helvetica" w:cs="Helvetica" w:hint="default"/>
      </w:rPr>
    </w:lvl>
  </w:abstractNum>
  <w:abstractNum w:abstractNumId="7">
    <w:lvl w:ilvl="0">
      <w:numFmt w:val="bullet"/>
      <w:lvlText w:val="•"/>
      <w:lvlJc w:val="left"/>
      <w:pPr>
        <w:tabs>
          <w:tab w:val="num" w:pos="0"/>
        </w:tabs>
        <w:ind w:left="720" w:hanging="360"/>
      </w:pPr>
      <w:rPr>
        <w:rFonts w:ascii="Helvetica" w:hAnsi="Helvetica" w:cs="Helvetica" w:hint="default"/>
      </w:rPr>
    </w:lvl>
  </w:abstractNum>
  <w:abstractNum w:abstractNumId="8">
    <w:lvl w:ilvl="0">
      <w:numFmt w:val="bullet"/>
      <w:lvlText w:val="•"/>
      <w:lvlJc w:val="left"/>
      <w:pPr>
        <w:tabs>
          <w:tab w:val="num" w:pos="0"/>
        </w:tabs>
        <w:ind w:left="720" w:hanging="360"/>
      </w:pPr>
      <w:rPr>
        <w:rFonts w:ascii="Helvetica" w:hAnsi="Helvetica" w:cs="Helvetica"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Symbol" w:hAnsi="Symbo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tin@aea267.k12.ia.us" TargetMode="External"/><Relationship Id="rId3" Type="http://schemas.openxmlformats.org/officeDocument/2006/relationships/hyperlink" Target="mailto:smcinerny@aea267.k12.ia.us" TargetMode="External"/><Relationship Id="rId4" Type="http://schemas.openxmlformats.org/officeDocument/2006/relationships/hyperlink" Target="mailto:international@civiced.org" TargetMode="External"/><Relationship Id="rId5" Type="http://schemas.openxmlformats.org/officeDocument/2006/relationships/hyperlink" Target="http://www.purposegames.com/" TargetMode="External"/><Relationship Id="rId6" Type="http://schemas.openxmlformats.org/officeDocument/2006/relationships/image" Target="media/image1.png"/><Relationship Id="rId7" Type="http://schemas.openxmlformats.org/officeDocument/2006/relationships/hyperlink" Target="http://www.educationworld.com/a_lesson/100-2/lp2055.html" TargetMode="External"/><Relationship Id="rId8" Type="http://schemas.openxmlformats.org/officeDocument/2006/relationships/hyperlink" Target="mailto:lmartin@aea267.k12.ia.us" TargetMode="External"/><Relationship Id="rId9" Type="http://schemas.openxmlformats.org/officeDocument/2006/relationships/hyperlink" Target="mailto:smcinerny@aea267.k12.ia.us" TargetMode="External"/><Relationship Id="rId10" Type="http://schemas.openxmlformats.org/officeDocument/2006/relationships/hyperlink" Target="mailto:lmartin@aea267.k12.ia.us" TargetMode="External"/><Relationship Id="rId11" Type="http://schemas.openxmlformats.org/officeDocument/2006/relationships/hyperlink" Target="mailto:smcinerny@aea267.k12.ia.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47:00Z</dcterms:created>
  <dc:creator>Alissa Irion</dc:creator>
  <dc:description/>
  <cp:keywords/>
  <dc:language>en-US</dc:language>
  <cp:lastModifiedBy>Alissa Irion</cp:lastModifiedBy>
  <dcterms:modified xsi:type="dcterms:W3CDTF">2012-07-19T20:46:00Z</dcterms:modified>
  <cp:revision>25</cp:revision>
  <dc:subject/>
  <dc:title/>
</cp:coreProperties>
</file>